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рова Елена Алексеевна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биологии МОАУ СОШ №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Новоорск им.Калачева А.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предмета: Биолог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: 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(название учебника, автор, год издания): Биология: учебник для 7 класса общеобразовательных организаций, Тихонова  Е.Т, Романова   Н.И, - М.: ООО «Русское сло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ия: базовый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рок по теме: Особенности внутреннего строения и жизнедеятельности пресмыкающихс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часов, отведенное  на изучение темы- 4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рока в системе уроков по теме:  урок 2</w:t>
      </w:r>
    </w:p>
    <w:p>
      <w:pPr>
        <w:pStyle w:val="Style16"/>
        <w:spacing w:before="0" w:after="0"/>
        <w:contextualSpacing/>
        <w:rPr/>
      </w:pPr>
      <w:r>
        <w:rPr>
          <w:b/>
          <w:bCs/>
        </w:rPr>
        <w:t xml:space="preserve">Цель: </w:t>
      </w:r>
      <w:r>
        <w:rPr>
          <w:bCs/>
        </w:rPr>
        <w:t xml:space="preserve">сформировать знания об особенностях внутреннего  строения  и жизнедеятельности пресмыкающихся. </w:t>
      </w:r>
    </w:p>
    <w:p>
      <w:pPr>
        <w:pStyle w:val="Style16"/>
        <w:spacing w:before="0" w:after="107"/>
        <w:contextualSpacing/>
        <w:rPr/>
      </w:pPr>
      <w:r>
        <w:rPr>
          <w:b/>
          <w:bCs/>
        </w:rPr>
        <w:t>Задачи:  образовательные</w:t>
      </w:r>
      <w:r>
        <w:rPr>
          <w:bCs/>
        </w:rPr>
        <w:t>:1)рассмотреть особенности внутреннего  строения пресмыкающихся.</w:t>
      </w:r>
    </w:p>
    <w:p>
      <w:pPr>
        <w:pStyle w:val="Style16"/>
        <w:spacing w:before="0" w:after="107"/>
        <w:contextualSpacing/>
        <w:rPr>
          <w:bCs/>
        </w:rPr>
      </w:pPr>
      <w:r>
        <w:rPr>
          <w:bCs/>
        </w:rPr>
        <w:t>2) выделить характерные черты усложнения по сравнению с амфибиями.</w:t>
      </w:r>
    </w:p>
    <w:p>
      <w:pPr>
        <w:pStyle w:val="Style16"/>
        <w:spacing w:before="0" w:after="107"/>
        <w:contextualSpacing/>
        <w:rPr>
          <w:b/>
          <w:b/>
          <w:bCs/>
        </w:rPr>
      </w:pPr>
      <w:r>
        <w:rPr>
          <w:b/>
          <w:bCs/>
        </w:rPr>
        <w:t>Развивающие:</w:t>
      </w:r>
      <w:r>
        <w:rPr>
          <w:bCs/>
        </w:rPr>
        <w:t xml:space="preserve">  1) продолжить р</w:t>
      </w:r>
      <w:r>
        <w:rPr/>
        <w:t>азвивать умения учащихся работать с текстом учебника и  раздаточным материалом;</w:t>
      </w:r>
    </w:p>
    <w:p>
      <w:pPr>
        <w:pStyle w:val="Style16"/>
        <w:spacing w:before="0" w:after="107"/>
        <w:contextualSpacing/>
        <w:rPr/>
      </w:pPr>
      <w:r>
        <w:rPr/>
        <w:t>2) развивать умение выделять  главное, анализировать, сравнивать, обобщать, делать выводы.</w:t>
      </w:r>
    </w:p>
    <w:p>
      <w:pPr>
        <w:pStyle w:val="Style16"/>
        <w:spacing w:before="0" w:after="107"/>
        <w:contextualSpacing/>
        <w:rPr/>
      </w:pPr>
      <w:r>
        <w:rPr>
          <w:b/>
          <w:bCs/>
        </w:rPr>
        <w:t xml:space="preserve">Воспитательные: </w:t>
      </w:r>
      <w:r>
        <w:rPr/>
        <w:t>1. Продолжить формирования интереса к предмету;</w:t>
      </w:r>
    </w:p>
    <w:p>
      <w:pPr>
        <w:pStyle w:val="Style16"/>
        <w:spacing w:before="0" w:after="107"/>
        <w:contextualSpacing/>
        <w:rPr>
          <w:b/>
          <w:b/>
          <w:bCs/>
        </w:rPr>
      </w:pPr>
      <w:r>
        <w:rPr>
          <w:b/>
          <w:bCs/>
        </w:rPr>
        <w:t>УУД</w:t>
      </w:r>
    </w:p>
    <w:p>
      <w:pPr>
        <w:pStyle w:val="Style16"/>
        <w:spacing w:before="0" w:after="107"/>
        <w:contextualSpacing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Style16"/>
        <w:spacing w:before="0" w:after="107"/>
        <w:contextualSpacing/>
        <w:rPr/>
      </w:pPr>
      <w:r>
        <w:rPr/>
        <w:t>1. Развитие навыков сотрудничества с учителем и сверстниками в разных учебных ситуациях;</w:t>
      </w:r>
    </w:p>
    <w:p>
      <w:pPr>
        <w:pStyle w:val="Style16"/>
        <w:spacing w:before="0" w:after="107"/>
        <w:contextualSpacing/>
        <w:rPr>
          <w:b/>
          <w:b/>
          <w:bCs/>
        </w:rPr>
      </w:pPr>
      <w:r>
        <w:rPr>
          <w:b/>
          <w:bCs/>
        </w:rPr>
        <w:t>Регулятивные:</w:t>
      </w:r>
    </w:p>
    <w:p>
      <w:pPr>
        <w:pStyle w:val="Style16"/>
        <w:spacing w:before="0" w:after="107"/>
        <w:contextualSpacing/>
        <w:rPr/>
      </w:pPr>
      <w:r>
        <w:rPr/>
        <w:t>1. Умение планировать и регулировать свою деятельность;</w:t>
      </w:r>
    </w:p>
    <w:p>
      <w:pPr>
        <w:pStyle w:val="Style16"/>
        <w:spacing w:before="0" w:after="107"/>
        <w:contextualSpacing/>
        <w:rPr/>
      </w:pPr>
      <w:r>
        <w:rPr/>
        <w:t>2. Умение соотносить свои действия с планируемыми результатами;</w:t>
      </w:r>
    </w:p>
    <w:p>
      <w:pPr>
        <w:pStyle w:val="Style16"/>
        <w:spacing w:before="0" w:after="107"/>
        <w:contextualSpacing/>
        <w:rPr/>
      </w:pPr>
      <w:r>
        <w:rPr/>
        <w:t>3. Владение основами самоконтроля и самооценки.</w:t>
      </w:r>
    </w:p>
    <w:p>
      <w:pPr>
        <w:pStyle w:val="Style16"/>
        <w:spacing w:before="0" w:after="107"/>
        <w:contextualSpacing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Style16"/>
        <w:spacing w:before="0" w:after="107"/>
        <w:contextualSpacing/>
        <w:rPr/>
      </w:pPr>
      <w:r>
        <w:rPr/>
        <w:t>1. Взаимодействовать со своими партнерами, с членами группы;</w:t>
      </w:r>
    </w:p>
    <w:p>
      <w:pPr>
        <w:pStyle w:val="Style16"/>
        <w:spacing w:before="0" w:after="107"/>
        <w:contextualSpacing/>
        <w:rPr/>
      </w:pPr>
      <w:r>
        <w:rPr/>
        <w:t>2. Формирование своего мнения и позиции;</w:t>
      </w:r>
    </w:p>
    <w:p>
      <w:pPr>
        <w:pStyle w:val="Style16"/>
        <w:spacing w:before="0" w:after="107"/>
        <w:contextualSpacing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Style16"/>
        <w:spacing w:before="0" w:after="107"/>
        <w:contextualSpacing/>
        <w:rPr/>
      </w:pPr>
      <w:r>
        <w:rPr/>
        <w:t>1. Умение самостоятельно выделять и формулировать познавательную цель;</w:t>
      </w:r>
    </w:p>
    <w:p>
      <w:pPr>
        <w:pStyle w:val="Style16"/>
        <w:spacing w:before="0" w:after="107"/>
        <w:contextualSpacing/>
        <w:rPr/>
      </w:pPr>
      <w:r>
        <w:rPr/>
        <w:t>2. Умение определять понятия, устанавливать аналогии, классифицировать, строить логические рассуждения и делать выводы;</w:t>
      </w:r>
    </w:p>
    <w:p>
      <w:pPr>
        <w:pStyle w:val="Style16"/>
        <w:spacing w:before="0" w:after="107"/>
        <w:contextualSpacing/>
        <w:rPr/>
      </w:pPr>
      <w:r>
        <w:rPr/>
        <w:t>2. Умение 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Style16"/>
        <w:spacing w:before="0" w:after="107"/>
        <w:contextualSpacing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Style16"/>
        <w:spacing w:before="0" w:after="107"/>
        <w:contextualSpacing/>
        <w:rPr/>
      </w:pPr>
      <w:r>
        <w:rPr/>
        <w:t>Дыхательные пути, гортань, трахея, бронхи, внутреннее оплодотворение.</w:t>
      </w:r>
    </w:p>
    <w:p>
      <w:pPr>
        <w:pStyle w:val="Style16"/>
        <w:spacing w:before="0" w:after="107"/>
        <w:contextualSpacing/>
        <w:rPr/>
      </w:pPr>
      <w:r>
        <w:rPr>
          <w:b/>
          <w:bCs/>
        </w:rPr>
        <w:t>Техническое оснащение</w:t>
      </w:r>
      <w:r>
        <w:rPr>
          <w:bCs/>
        </w:rPr>
        <w:t>: рельефная таблица «Строение пресмыкающихся», раздаточный материа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: приветствие, проверка посещаемости. 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. 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 тест, с последующей взаимопроверкой. </w:t>
      </w:r>
    </w:p>
    <w:p>
      <w:pPr>
        <w:pStyle w:val="Normal"/>
        <w:spacing w:lineRule="auto" w:line="240" w:before="0" w:after="5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1. </w:t>
      </w:r>
    </w:p>
    <w:p>
      <w:pPr>
        <w:pStyle w:val="Normal"/>
        <w:spacing w:lineRule="auto" w:line="240" w:before="0" w:after="5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очные, откладывающие на суше крупные, оплодотворённые яйца, защищенные плотной оболоч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востатые земновод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хрящевые рыб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смыкающие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мчатые</w:t>
      </w:r>
    </w:p>
    <w:p>
      <w:pPr>
        <w:pStyle w:val="Normal"/>
        <w:spacing w:lineRule="auto" w:line="240" w:before="0" w:after="5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есмыкающихся, в отличие от земноводных, оплодотвор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нутреннее, размножение на суш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нутреннее, размножение в во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ружное, размножение на суш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ружное, размножение в воде</w:t>
      </w:r>
    </w:p>
    <w:p>
      <w:pPr>
        <w:pStyle w:val="Normal"/>
        <w:spacing w:lineRule="auto" w:line="240" w:before="0" w:after="5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ёхкамерное сердце с неполной перегородкой в желудочке сформировалось в процессе эволюции 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емновод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стных ры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смык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хрящевых рыб</w:t>
      </w:r>
    </w:p>
    <w:p>
      <w:pPr>
        <w:pStyle w:val="Normal"/>
        <w:spacing w:lineRule="auto" w:line="240" w:before="0" w:after="5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внешнего покрова пресмыкающихся — налич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нослойного эпидерми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оговых чешу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итинового покр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жных желе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утреннее оплодотворение характерно д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стных ры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схвостых земновод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востатых земновод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смыкающихся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Ответь «ДА» или «НЕТ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Тело пресмыкающихся покрыто роговой чешуей или роговыми пластинками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К пресмыкающимся относятся различные виды ящериц, змей, крокодилов, черепах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Пресмыкающиеся откладывают яйца, покрытые кожистой оболочко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плодотворение у  пресмыкающихся наружно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Развитие  пресмыкающихся прямое, без стадии личинк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Ящерицы и змеи постоянно высовывают язык, выполняющий у них функцию жал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Все пресмыкающиеся питаются животными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«ДА» - 1, 2,3,5,7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тест, с последующей взаимопроверкой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ация к уроку.  </w:t>
      </w:r>
      <w:r>
        <w:rPr>
          <w:rFonts w:cs="Times New Roman" w:ascii="Times New Roman" w:hAnsi="Times New Roman"/>
          <w:sz w:val="24"/>
          <w:szCs w:val="24"/>
        </w:rPr>
        <w:t>На прошлом уроке мы познакомились с общим строение пресмыкающихся на примере прыткой ящерицы.  Выделили черты приспособленности к постоянному проживанию в сухом климате. Какие? (сухая кожа, усовершенствование шейного отдела позвоночника, внутреннее оплодотворение и наличие скорлупы у яиц). Какие имеется особенности у ящериц в строении конечностей (короткие, расположенные по бокам)?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ящерица передвигается  на таких конечностях? (быстро, делая частые остановки). Как вы думаете, почему так происходит? Для чего ящерицы останавливаются в пути? (возможные ответы детей). 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щерицы необходимы остановки для того, что бы «перевести дыхание»  - подышать и наполнить свое тело кислородом. Т.к. ящерица одновременно бежать и дышать не может.  Как вы думаете, какую тему на уроке мы будем изучать?  (формулировка темы «Особенности внутреннего строения и жизнедеятельности пресмыкающихся» и целей)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ое слово учителя</w:t>
      </w:r>
      <w:r>
        <w:rPr>
          <w:rFonts w:cs="Times New Roman" w:ascii="Times New Roman" w:hAnsi="Times New Roman"/>
          <w:sz w:val="24"/>
          <w:szCs w:val="24"/>
        </w:rPr>
        <w:t>.  Жизнь на суше и широкое распространение животных имеет свои преимущества и конечно же отразилась и на внутреннем строении животного. Давайте подумаем, какие же органы располагаются в полости тела пресмыкающихся. С одной системой органов мы познакомились на прошлом уроке (предположительные ответы детей, по мере ответов составляется кластер на доске). Нужно помнить, что пресмыкающиеся имеют общие корни с земноводными, а значит и  системы органов будут сходны. Так ли это?(частично, т.к. У пресмыкающихся уровень организации выше, а значит и системы органов  будут совершеннее)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85090" distR="85090" simplePos="0" locked="0" layoutInCell="1" allowOverlap="1" relativeHeight="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38100</wp:posOffset>
                      </wp:positionV>
                      <wp:extent cx="60325" cy="293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38100</wp:posOffset>
                      </wp:positionV>
                      <wp:extent cx="732790" cy="293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55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97155</wp:posOffset>
                      </wp:positionV>
                      <wp:extent cx="889000" cy="8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39370</wp:posOffset>
                      </wp:positionV>
                      <wp:extent cx="914400" cy="4400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58115</wp:posOffset>
                      </wp:positionV>
                      <wp:extent cx="104140" cy="4654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43840</wp:posOffset>
                      </wp:positionV>
                      <wp:extent cx="543560" cy="3797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1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97155</wp:posOffset>
                      </wp:positionV>
                      <wp:extent cx="13195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 ящериц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льная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ставление кластера, нам необходимо выяснить,  в чем же заключается совершенность внутренних органов пресмыкающихся (организуется работа в группах по 4 человек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пищеварительная систе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дыхательная систе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а – кровеносная систем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группа – выделительна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группа – нервна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группа – полова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м дается задание выяснить особенности строение органов рептилий и сравнить со строением органов амфибий.  После чего идет обсуждение и фиксирование все в общую таблицу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ов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тили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ибии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ительн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льн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ичное закрепл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. Задание выполняется в паре. </w:t>
      </w:r>
    </w:p>
    <w:p>
      <w:pPr>
        <w:pStyle w:val="Style15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авьте в текст пропущенны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Температура тела пресмыкающихся ….. и зависит от температуры окружающей среды, поэтому их относят к … животным. В связи с появлением шейного отдела у пресмыкающихся удлиняются дыхательные пути, представленные ….., ……, и …... Сердце трехкамерное, представлено двумя …. и одним ….. . В желудочке появляется неполная ….., благодаря чему кровь в желудочке частично смешивается. В правую часть желудочка поступает ….. кровь, а в левую …… . В двенадцатиперстную кишку открываются протоки …… и ……. . Толстая кишка открывается в особое расширение – …… . Конечным продуктом обмена веществ пресмыкающихся является……, которая выводится из мочевого пузыря в …… .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 деятельности</w:t>
      </w:r>
      <w:r>
        <w:rPr>
          <w:rFonts w:cs="Times New Roman" w:ascii="Times New Roman" w:hAnsi="Times New Roman"/>
          <w:sz w:val="24"/>
          <w:szCs w:val="24"/>
        </w:rPr>
        <w:t>. «Мозговой штур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еся – это первые наземные животные? (н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еся способны обламывать хвост и потом его восстанавливать? (д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есмыкающихся – это жало? (нет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есмыкающихся- это орган осязания? (д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у пресмыкающихся наружное? (н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 участия</w:t>
      </w:r>
      <w:r>
        <w:rPr>
          <w:rFonts w:cs="Times New Roman" w:ascii="Times New Roman" w:hAnsi="Times New Roman"/>
          <w:sz w:val="24"/>
          <w:szCs w:val="24"/>
        </w:rPr>
        <w:t>: учитель просит учащихся подобрать фразеологизм, соответствующий работе на урок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ить мозгам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м уха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ть ушам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 параграф 41.  Подготовить 5 удивительных фактов из жизни пресмыкающихся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ршающее слово учителя</w:t>
      </w:r>
      <w:r>
        <w:rPr>
          <w:rFonts w:cs="Times New Roman" w:ascii="Times New Roman" w:hAnsi="Times New Roman"/>
          <w:sz w:val="24"/>
          <w:szCs w:val="24"/>
        </w:rPr>
        <w:t>: ребята, сегодня вы хорошо поработали, и за это вы получаете хорошие оценки за урок. Спасибо вам за ур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. 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 тест, с последующей взаимопроверкой. </w:t>
      </w:r>
    </w:p>
    <w:p>
      <w:pPr>
        <w:pStyle w:val="Normal"/>
        <w:spacing w:lineRule="auto" w:line="240" w:before="0" w:after="5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1. </w:t>
      </w:r>
    </w:p>
    <w:p>
      <w:pPr>
        <w:pStyle w:val="Normal"/>
        <w:spacing w:lineRule="auto" w:line="240" w:before="0" w:after="5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очные, откладывающие на суше крупные, оплодотворённые яйца, защищенные плотной оболоч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востатые земновод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хрящевые рыб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смыкающие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мчатые</w:t>
      </w:r>
    </w:p>
    <w:p>
      <w:pPr>
        <w:pStyle w:val="Normal"/>
        <w:spacing w:lineRule="auto" w:line="240" w:before="0" w:after="5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есмыкающихся, в отличие от земноводных, оплодотвор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нутреннее, размножение на суш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нутреннее, размножение в во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ружное, размножение на суш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ружное, размножение в воде</w:t>
      </w:r>
    </w:p>
    <w:p>
      <w:pPr>
        <w:pStyle w:val="Normal"/>
        <w:spacing w:lineRule="auto" w:line="240" w:before="0" w:after="5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ёхкамерное сердце с неполной перегородкой в желудочке сформировалось в процессе эволюции 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емновод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стных ры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смык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хрящевых рыб</w:t>
      </w:r>
    </w:p>
    <w:p>
      <w:pPr>
        <w:pStyle w:val="Normal"/>
        <w:spacing w:lineRule="auto" w:line="240" w:before="0" w:after="5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внешнего покрова пресмыкающихся — налич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нослойного эпидерми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оговых чешу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итинового покр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жных желе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утреннее оплодотворение характерно д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стных рыб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есхвостых земновод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востатых земновод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смыкающихся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Ответь «ДА» или «НЕТ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Тело пресмыкающихся покрыто роговой чешуей или роговыми пластинкам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К пресмыкающимся относятся различные виды ящериц, змей, крокодилов, черепах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Пресмыкающиеся откладывают яйца, покрытые кожистой оболочко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Оплодотворение у  пресмыкающихся наружно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Развитие  пресмыкающихся прямое, без стадии личинк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Ящерицы и змеи постоянно высовывают язык, выполняющий у них функцию жал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Все пресмыкающиеся питаются животными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«ДА» - 1, 2,3,5,7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оценивания.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1 балл. 9-10 баллов – 5, 8-7 баллов – 4, 6-7 баллов – 3, ниже – 2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репление материала</w:t>
      </w:r>
      <w:r>
        <w:rPr>
          <w:rFonts w:cs="Times New Roman" w:ascii="Times New Roman" w:hAnsi="Times New Roman"/>
          <w:sz w:val="24"/>
          <w:szCs w:val="24"/>
        </w:rPr>
        <w:t xml:space="preserve">. Задание выполняется в паре. </w:t>
      </w:r>
    </w:p>
    <w:p>
      <w:pPr>
        <w:pStyle w:val="Style15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авьте в текст пропущенны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Температура тела пресмыкающихся ….. и зависит от температуры окружающей среды, поэтому их относят к … животным. В связи с появлением шейного отдела у пресмыкающихся удлиняются дыхательные пути, представленные ….., ……, и …... Сердце трехкамерное, представлено двумя …. и одним ….. . В желудочке появляется неполная ….., благодаря чему кровь в желудочке частично смешивается. В правую часть желудочка поступает ….. кровь, а в левую …… . В двенадцатиперстную кишку открываются протоки …… и ……. . Толстая кишка открывается в особое расширение – …… . Конечным продуктом обмена веществ пресмыкающихся является……, которая выводится из мочевого пузыря в …… 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 параграф 41.  Подготовить 5 удивительных фактов из жизни пресмыкаю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50:00Z</dcterms:created>
  <dc:creator>Admin</dc:creator>
  <dc:description/>
  <cp:keywords/>
  <dc:language>en-US</dc:language>
  <cp:lastModifiedBy>елена</cp:lastModifiedBy>
  <dcterms:modified xsi:type="dcterms:W3CDTF">2017-10-03T04:35:00Z</dcterms:modified>
  <cp:revision>7</cp:revision>
  <dc:subject/>
  <dc:title/>
</cp:coreProperties>
</file>